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Vek"/>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rPr/>
      </w:pPr>
      <w:r>
        <w:rPr/>
        <w:t>Príloha (A)</w:t>
      </w:r>
    </w:p>
    <w:p>
      <w:pPr>
        <w:pStyle w:val="Normal"/>
        <w:rPr/>
      </w:pPr>
      <w:r>
        <w:rPr/>
        <w:t>Keď človek urazí Boha, je veľkosť urážky meraná veľkosťou Boha, teda veľkosťou toho, kto je zranený. Je to ako keď dieťa povie „Somár!“ kamarátovi, alebo verejne prezidentovi. V prvom prípade je to maličkosť, v druhom prípade vážna urážka. Tak aj naša urážka Boha – práve preto, že uráža Boha – je nekonečne veľký hriech.</w:t>
      </w:r>
    </w:p>
    <w:p>
      <w:pPr>
        <w:pStyle w:val="Normal"/>
        <w:rPr/>
      </w:pPr>
      <w:r>
        <w:rPr/>
        <w:t>Ak ale chceme Boha odprosiť, naše odprosenie nie je nekonečne veľké. Sme len ľudia. Preto naše zadosťučinenie Bohu nemôže stačiť nato, aby nám mohol odpustiť. Za nekonečne veľkú urážku Boha musíme Bohu dať nekonečne veľké zadosťučinenie – a to nie sme schopní urobiť!</w:t>
      </w:r>
    </w:p>
    <w:p>
      <w:pPr>
        <w:pStyle w:val="Normal"/>
        <w:rPr/>
      </w:pPr>
      <w:r>
        <w:rPr/>
        <w:t>Musí nás teda s Bohom zmieriť niekto iný. Ježiš Kristus tým, že zomrel na Kríži, dal Bohu za nás nekonečne veľké zadosťučinenie a tým rozhnevaného a urazeného Boha uzmieril namiesto nás. Vďaka tomu nám Boh odpustil a znova nás prijal do svojej lásky.</w:t>
      </w:r>
    </w:p>
    <w:p>
      <w:pPr>
        <w:pStyle w:val="Normal"/>
        <w:rPr/>
      </w:pPr>
      <w:r>
        <w:rPr/>
      </w:r>
    </w:p>
    <w:p>
      <w:pPr>
        <w:pStyle w:val="1Prklad"/>
        <w:rPr/>
      </w:pPr>
      <w:r>
        <w:rPr/>
        <w:t>Nota bene:</w:t>
      </w:r>
    </w:p>
    <w:p>
      <w:pPr>
        <w:pStyle w:val="1Prklad"/>
        <w:rPr/>
      </w:pPr>
      <w:r>
        <w:rPr/>
        <w:t>Veľmi podobne chápal vec aj zakladateľ reformácie, Martin Luther:</w:t>
      </w:r>
    </w:p>
    <w:p>
      <w:pPr>
        <w:pStyle w:val="1Prklad"/>
        <w:numPr>
          <w:ilvl w:val="0"/>
          <w:numId w:val="1"/>
        </w:numPr>
        <w:spacing w:before="0" w:after="0"/>
        <w:rPr/>
      </w:pPr>
      <w:r>
        <w:rPr/>
        <w:t>Si hriešny? Nemôžeš ísť do neba, lebo spravodlivý Boh ťa za hriechy odsúdi.</w:t>
      </w:r>
    </w:p>
    <w:p>
      <w:pPr>
        <w:pStyle w:val="1Prklad"/>
        <w:numPr>
          <w:ilvl w:val="0"/>
          <w:numId w:val="1"/>
        </w:numPr>
        <w:spacing w:before="0" w:after="0"/>
        <w:rPr/>
      </w:pPr>
      <w:r>
        <w:rPr/>
        <w:t>Ježiš sa nechal zabiť namiesto teba a daroval ti svoju spravodlivosť? Potom všetky tvoje minulé aj budúce hriechy sú odpustené raz a navždy.</w:t>
      </w:r>
    </w:p>
    <w:p>
      <w:pPr>
        <w:pStyle w:val="1Prklad"/>
        <w:numPr>
          <w:ilvl w:val="0"/>
          <w:numId w:val="1"/>
        </w:numPr>
        <w:rPr/>
      </w:pPr>
      <w:r>
        <w:rPr/>
        <w:t>Uveril si tomu? Tak máš voľný vstup do Neba.</w:t>
      </w:r>
    </w:p>
    <w:p>
      <w:pPr>
        <w:pStyle w:val="1Prklad"/>
        <w:rPr/>
      </w:pPr>
      <w:r>
        <w:rPr/>
        <w:t>Na základe toho sformuloval svoj slávny výrok: „</w:t>
      </w:r>
      <w:r>
        <w:rPr>
          <w:i w:val="false"/>
        </w:rPr>
        <w:t>Buď hriešnik a smelo hreš, ale ešte smelšie ver a raduj sa v Kristovi… žiaden hriech nás nemôže oddeliť od Baránka, ani keby som smilnil a vraždil tisíckrát za deň!</w:t>
      </w:r>
      <w:r>
        <w:rPr/>
        <w:t>“ (List Melanchtonovi, 1. 8. 1521).</w:t>
      </w:r>
    </w:p>
    <w:p>
      <w:pPr>
        <w:pStyle w:val="1Prklad"/>
        <w:rPr/>
      </w:pPr>
      <w:r>
        <w:rPr/>
        <w:t>Čiže v praxi: Boh ma na základe viery v Ježiša Krista prehlásil za spravodlivého a preto môžem byť vpustený do Raja… Preto Luther vraví: „</w:t>
      </w:r>
      <w:r>
        <w:rPr>
          <w:i w:val="false"/>
        </w:rPr>
        <w:t>Kresťania nie sú dokonalí, iba ospravedlnení!</w:t>
      </w:r>
      <w:r>
        <w:rPr/>
        <w:t xml:space="preserve">“ Medzi </w:t>
      </w:r>
      <w:r>
        <w:rPr>
          <w:i w:val="false"/>
        </w:rPr>
        <w:t>spaseným</w:t>
      </w:r>
      <w:r>
        <w:rPr/>
        <w:t xml:space="preserve"> a </w:t>
      </w:r>
      <w:r>
        <w:rPr>
          <w:i w:val="false"/>
        </w:rPr>
        <w:t>zatrateným</w:t>
      </w:r>
      <w:r>
        <w:rPr/>
        <w:t xml:space="preserve"> nie je </w:t>
      </w:r>
      <w:r>
        <w:rPr>
          <w:i w:val="false"/>
        </w:rPr>
        <w:t>nijaký praktický rozdiel</w:t>
      </w:r>
      <w:r>
        <w:rPr/>
        <w:t xml:space="preserve"> – jedine v tom, že spasenému Boh všetky hriechy odpustil, zatiaľčo zatratenému tie isté hriechy neodpustil. Inak sa ničím nelíšia. Jediný problém spásy je v tom, že bez primeraného zadosťučinenia nám Boh nie je ochotný odpustiť!</w:t>
      </w:r>
    </w:p>
    <w:p>
      <w:pPr>
        <w:pStyle w:val="Normal"/>
        <w:rPr/>
      </w:pPr>
      <w:r>
        <w:rPr/>
      </w:r>
    </w:p>
    <w:p>
      <w:pPr>
        <w:pStyle w:val="1NadpisVek"/>
        <w:rPr/>
      </w:pPr>
      <w:r>
        <w:rPr/>
        <w:t>Príloha (B)</w:t>
      </w:r>
    </w:p>
    <w:p>
      <w:pPr>
        <w:pStyle w:val="Normal"/>
        <w:rPr>
          <w:i/>
          <w:i/>
        </w:rPr>
      </w:pPr>
      <w:r>
        <w:rPr>
          <w:i/>
        </w:rPr>
        <w:t xml:space="preserve">Bože! Dnes chcem s tebou po 56 rokoch konečne zúčtovať a povedať ti, čo som sa zo strachu nikdy neodvážil vysloviť. Teraz sa mi konečne otvorili oči. V minulosti si bol moje „útočište“. Keď som v tom hroznom živote zlyhával, hľadal som útechu v Tebe, príčina celej mojej biedy! Kde si bol, keď som bol počatý ako „produkt náhody“ a keď si moji rodičia priali, aby som bol mŕtvy a len s nechuťou ma brali na vedomie? Nikdy a nikde som nemal domov, ani u teba nie. Pri posledných sľuboch som si vravel: „Považujem svoj život za cestu k tebe“. Nie je to pustý výsmech, ak sa obzriem dozadu na svoj doterajší život? Veď som vôbec nežil, skočil som na tvoje zasľúbenia. Až doteraz som sa životom vliekol a stále znova si prial, aby som sa vôbec nenarodil, alebo konečne mohol žiť. Život sa pre mňa stal takou trýzňou, že som si prial zomrieť. Nemal som ale odvahu ukončiť svoj život, nato som sa ťa príliš bál! Bože, tak často som si vo vnútri vravel, že som skrachovaná existencia. Môj život je totálne sfušovaný. Kde je ten zasľúbený „život v plnosti“, ktorý údajne každému dávaš? </w:t>
      </w:r>
    </w:p>
    <w:p>
      <w:pPr>
        <w:pStyle w:val="Normal"/>
        <w:rPr>
          <w:i/>
          <w:i/>
        </w:rPr>
      </w:pPr>
      <w:r>
        <w:rPr>
          <w:i/>
        </w:rPr>
        <w:t>Čo si na mňa za tých 56 rokov dopustil? Žalujem ťa, ó, bože, pretože si mi uprel môj život. Vieš ty vlastne, aké utrpenie môj život bol? Nenávidím ťa, pretože mne to pripadá, akoby si ma preklial: „Budeš sa plaziť po bruchu!“ Áno, to si zo mňa urobil a moji rodičia boli tvojimi drábmi. Už ako dieťa som sa cítil ako červdruhými pohŕdaný, ponižovaný a utláčaný. A v reholi som pokračoval so svojou stratégiou „Ako prežiť“. Nechal som si všetko páčiť a ešte som sa k tomu usmieval, hoci mi bolo všelijako! A to som považoval za pokoru a poslušnosť! V skutočnosti to bolo masochistické sebaničenie. Ty si na vine, lebo si ma preklial. Prečo si mi tak ukrivdil? Počnúc mojím vonkajším vzhľadom až po moje nepatrné schopnosti? Prečo si ma tak zničil? Kde je život v plnosti, ty podvodný bože? Vysmievaš sa mi aj ty? Pasieš sa na mojom utrpení? Máš radosť, keď sa plazím pred tebou a kňučím? Môj bože, čo si to za boha? Teraz sa proti tebe búrim, ty sadistický bože, volám ťa k zodpovednosti! Už sa nekrčím, ty hrozný diktátor! Urobil si zo mňa žijúci vrak! Ale ty sa budeš diviť, už sa nenechám umlčať! Píšem ti svoje obžaloby a svoju nenávisť do tváre, aby to každý videl. Striasam ťa, nebudeš mi už sedieť v pätách so svojim pocitom viny. Chcem žiť a budem žiť. Aj na to existuje Jeden BOH – ale ty to nie si!</w:t>
      </w:r>
    </w:p>
    <w:p>
      <w:pPr>
        <w:pStyle w:val="Normal"/>
        <w:widowControl/>
        <w:bidi w:val="0"/>
        <w:spacing w:before="0" w:after="120"/>
        <w:jc w:val="both"/>
        <w:rPr/>
      </w:pPr>
      <w:r>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8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49:00Z</dcterms:created>
  <dc:creator>Aragorn</dc:creator>
  <dc:description/>
  <dc:language>en-US</dc:language>
  <cp:lastModifiedBy>Andrej Šottník</cp:lastModifiedBy>
  <dcterms:modified xsi:type="dcterms:W3CDTF">2002-01-02T07:57:00Z</dcterms:modified>
  <cp:revision>4</cp:revision>
  <dc:subject/>
  <dc:title>PRÍLOHA (A)</dc:title>
</cp:coreProperties>
</file>